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>Proposta di candidatura per l’incarico di “Addetto alla disseminazione dei risultati raggiunti con l’attuazione del progetto “R....estate insieme (ESO4.6.A4.A-FSEPNCA-2024-139)” finanziato dal Programma Nazionale a titolarità del Ministero dell’Istruzione e del Merito, denominato “PN Scuola e Competenze 2021 – 2027” -</w:t>
      </w:r>
      <w:r>
        <w:rPr>
          <w:rFonts w:cs="Arial" w:ascii="Arial" w:hAnsi="Arial"/>
          <w:color w:val="2F475E"/>
          <w:shd w:fill="FFFFFF" w:val="clear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i essere dipendente della seguente amministrazione, ente o organismo pubblico________________________________________________________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  <w:t xml:space="preserve">ALLEGATO 1 </w:t>
    </w:r>
  </w:p>
  <w:p>
    <w:pPr>
      <w:pStyle w:val="Header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6-27T06:16:00Z</dcterms:modified>
  <cp:revision>45</cp:revision>
  <dc:subject/>
  <dc:title/>
</cp:coreProperties>
</file>