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Richiesta di iscrizione nell’albo degli esperti nell’insegnamento della lingua inglese disponibili assumere l’incarico di  </w:t>
      </w:r>
      <w:r>
        <w:rPr>
          <w:rFonts w:cs="Verdana,Bold" w:ascii="Verdana" w:hAnsi="Verdana"/>
          <w:sz w:val="22"/>
          <w:szCs w:val="22"/>
        </w:rPr>
        <w:t>docenza nei percorsi di potenziamento delle competenze di base in favore delle studentesse e degli studenti che mostrano particolari fragilità nelle discipline di studio, a rischio abbandono o che abbiano interrotto la frequenza scolastica 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ssedere lo status di madrelingua (sono da considerare di madrelingua i cittadini straniere o italiani che per derivazione familiare o vissuto linguistico, abbiano la capacità di esprimersi con naturalezza nella lingua madre di appartenenza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1-26T13:12:00Z</dcterms:modified>
  <cp:revision>38</cp:revision>
  <dc:subject/>
  <dc:title/>
</cp:coreProperties>
</file>