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color w:val="0000FF"/>
            <w:sz w:val="22"/>
            <w:szCs w:val="22"/>
            <w:u w:val="single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ind w:left="1276" w:right="-1" w:hanging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Candidatura relativa alla procedura indetta con decreto Dirigenziale n.658 del 17/11/2023 finalizzata </w:t>
      </w:r>
      <w:r>
        <w:rPr>
          <w:rFonts w:cs="Verdana" w:ascii="Verdana" w:hAnsi="Verdana"/>
          <w:bCs/>
          <w:sz w:val="22"/>
          <w:szCs w:val="22"/>
        </w:rPr>
        <w:t xml:space="preserve">alla </w:t>
      </w:r>
      <w:r>
        <w:rPr>
          <w:rFonts w:cs="Verdana" w:ascii="Verdana" w:hAnsi="Verdana"/>
          <w:sz w:val="22"/>
          <w:szCs w:val="22"/>
        </w:rPr>
        <w:t xml:space="preserve">ricerca di un esperto a cui affidare l’incarico di verificare la conformità della fornitura, accertare l’assenza di vizi nonché certificare </w:t>
      </w:r>
      <w:r>
        <w:rPr>
          <w:rFonts w:cs="Verdana,Bold" w:ascii="Verdana" w:hAnsi="Verdana"/>
          <w:sz w:val="22"/>
          <w:szCs w:val="22"/>
        </w:rPr>
        <w:t>che l’oggetto del contratto stipulato con la società HYTEL SRL con sede legale nel comune di Capua (CE) Largo Porta Napoli, 1 P.I. n. 04277700615 in data 28/09/2023 (prot. 25680) per la realizzazione della sala per la proiezione immersiva e con la società Mediagest srl con sede legale nel Comune di Roma alla Via Antonino Pio 40 - Partita I.V.A. numero 02252850595 per la realizzazione del laboratorio di produzione e montaggio audio video in termini di prestazioni, obiettivi e caratteristiche tecniche, economiche e qualitative sono stati eseguiti nel rispetto delle previsioni e delle pattuizioni contrattual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l’università degli studi di 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non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814" w:footer="90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0000"/>
        <w:sz w:val="18"/>
        <w:szCs w:val="18"/>
      </w:rPr>
    </w:pPr>
    <w:r>
      <w:rPr>
        <w:rFonts w:cs="Verdana" w:ascii="Verdana" w:hAnsi="Verdana"/>
        <w:color w:val="FF0000"/>
        <w:sz w:val="18"/>
        <w:szCs w:val="18"/>
      </w:rPr>
      <w:drawing>
        <wp:inline distT="0" distB="0" distL="0" distR="0">
          <wp:extent cx="6117590" cy="259080"/>
          <wp:effectExtent l="0" t="0" r="0" b="0"/>
          <wp:docPr id="4" name="FUTURA_IN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TURA_INLINE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635</wp:posOffset>
              </wp:positionH>
              <wp:positionV relativeFrom="paragraph">
                <wp:posOffset>552450</wp:posOffset>
              </wp:positionV>
              <wp:extent cx="545465" cy="82740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8274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00" cy="81635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4" t="-5" r="-12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8163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95pt;height:651.5pt;mso-wrap-distance-left:9.05pt;mso-wrap-distance-right:9.05pt;mso-wrap-distance-top:0pt;mso-wrap-distance-bottom:0pt;margin-top:43.5pt;mso-position-vertical-relative:text;margin-left:-6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42900" cy="81635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4" t="-5" r="-12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8163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Wingdings" w:hAnsi="Wingdings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  <w:ind w:left="311" w:hanging="0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04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11-17T17:04:00Z</dcterms:modified>
  <cp:revision>2</cp:revision>
  <dc:subject/>
  <dc:title/>
</cp:coreProperties>
</file>