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relativa alla procedura indetta con decreto Dirigenziale n.658 del 17/11/2023 finalizzata </w:t>
      </w:r>
      <w:r>
        <w:rPr>
          <w:rFonts w:cs="Verdana" w:ascii="Verdana" w:hAnsi="Verdana"/>
          <w:bCs/>
          <w:sz w:val="22"/>
          <w:szCs w:val="22"/>
        </w:rPr>
        <w:t xml:space="preserve">alla </w:t>
      </w:r>
      <w:r>
        <w:rPr>
          <w:rFonts w:cs="Verdana" w:ascii="Verdana" w:hAnsi="Verdana"/>
          <w:sz w:val="22"/>
          <w:szCs w:val="22"/>
        </w:rPr>
        <w:t xml:space="preserve">ricerca di un esperto a cui affidare l’incarico di verificare la conformità  della fornitura, accertare l’assenza di vizi nonché certificare </w:t>
      </w:r>
      <w:r>
        <w:rPr>
          <w:rFonts w:cs="Verdana,Bold" w:ascii="Verdana" w:hAnsi="Verdana"/>
          <w:sz w:val="22"/>
          <w:szCs w:val="22"/>
        </w:rPr>
        <w:t>che l’oggetto dei contratti stipulati con società Collettivo digitale srl con sede legale in Cesena (FC) Via Mura Federico Comandini, 24 P.I. 04577570403 in data 04/11/2023 (prot. 29297 e 29299), per la fornitura di n. 21 fornitura e installazione di tavoli didattici interattivi e per la fornitura di visori per la realtà virtuale e carrello per ricarica con sterilizzatore UV-C in termini di prestazioni, obiettivi e caratteristiche tecniche, economiche e qualitative sono stati eseguiti nel rispetto delle previsioni e delle pattuizioni contrattua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drawing>
        <wp:inline distT="0" distB="0" distL="0" distR="0">
          <wp:extent cx="6117590" cy="259080"/>
          <wp:effectExtent l="0" t="0" r="0" b="0"/>
          <wp:docPr id="4" name="FUTURA_IN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INLINE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5465" cy="827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8163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8163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04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11-17T18:07:00Z</dcterms:modified>
  <cp:revision>3</cp:revision>
  <dc:subject/>
  <dc:title/>
</cp:coreProperties>
</file>