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Istituto professionale per i servizi per </w:t>
        <w:tab/>
        <w:tab/>
        <w:tab/>
        <w:tab/>
        <w:tab/>
        <w:tab/>
        <w:tab/>
        <w:tab/>
        <w:t xml:space="preserve">l’enogastronomia e l’ospitalità alberghiera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“Rainulfo Drengot”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Via Nobel, 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Aver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>Proposta di candidatura per attività di progettazione – “Laboratori green, sostenibili e innovativi per le scuole del secondo ciclo 10.8.1.B3-FESRPON-CA-2023-20”–  Fondi Strutturali Europei – Programma Operativo Nazionale “Per la scuola, competenze e ambienti per l’apprendimento” 2014-2020 - Asse II - Infrastrutture per l’istruzione – Fondo Europeo di Sviluppo Regionale (FESR) Obiettivo specifico – 10.8 – “Diffusione della società della conoscenza nel mondo della scuola e della formazione e adozione di approcci didattici innovativi” – Azione 10.8.1.B3 - “Azioni per l’allestimento di centri scolastici digitali e per favorire l’attrattività e l’accessibilità anche nelle aree rurali ed interne”  - Avviso pubblico prot.n. 78988 del 29 maggio 2023 Realizzazione laboratori “green”, sostenibili e innovativi per le scuole secondarie del secondo grado ad indirizzo alberghiero, agrario, nautico e/o aeronautico, in attuazione del decreto del Ministro dell’istruzione e del merito 27 marzo 2023, n. 55, di cui al Decreto Dirigenziale n. 521 del 26/07/2023 CUP J34D23000730006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opria candidatura per l’attività indicata in oggetto. A tal fine, consapevole delle conseguenze civili e penali previste dagli artt. 75 e 76 del D.P.R. 445/2000, in caso di false dichiarazioni accertate dall’amministrazione dichiara di trovarsi nella situazione di assoluta "indipendenza e terzietà" ovvero di non essere collegato, né come socio né come titolare, a ditte o società interessate alla partecipazione alla gara di appal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8:00Z</dcterms:created>
  <dc:creator>ROBERTOOLIVA</dc:creator>
  <dc:description/>
  <cp:keywords/>
  <dc:language>en-US</dc:language>
  <cp:lastModifiedBy>roberto.oliva.119@istruzione.it</cp:lastModifiedBy>
  <cp:lastPrinted>2018-11-06T09:27:00Z</cp:lastPrinted>
  <dcterms:modified xsi:type="dcterms:W3CDTF">2023-07-26T10:21:00Z</dcterms:modified>
  <cp:revision>15</cp:revision>
  <dc:subject/>
  <dc:title/>
</cp:coreProperties>
</file>