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Prof. Nicola Buonocore, del quale si riportano di seguito i riferimenti di contatto: telefono 0818902697, email cerh030006@istruzione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il dott. Oliva Rober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18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Nicola Buonoc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9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6T10:39:00Z</dcterms:modified>
  <cp:revision>3</cp:revision>
  <dc:subject/>
  <dc:title/>
</cp:coreProperties>
</file>