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Richiesta partecipazione alla selezione finalizzata all’ammissione di n. 15 discenti iscritti ai corsi di studio di questo istituto, al modulo formativo denominato </w:t>
            </w:r>
            <w:r>
              <w:rPr>
                <w:rFonts w:cs="Verdana" w:ascii="Verdana" w:hAnsi="Verdana"/>
                <w:sz w:val="18"/>
                <w:szCs w:val="18"/>
              </w:rPr>
              <w:t>Nouvelle patisseri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relativo al progetto alleniamoci al gusto CUP J31I22000350002 CU CE 97 - POR Campania FSE 2021-2027 Obiettivo Specifico ESO4.6 – Priorità’ 2 – Azione correlata 2.F.6, di cui al Decreto Dirigenziale n. 331 del 08/05/2023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Heading9"/>
              <w:snapToGrid w:val="false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_____</w:t>
      </w:r>
    </w:p>
    <w:p>
      <w:pPr>
        <w:pStyle w:val="Didascalia"/>
        <w:spacing w:lineRule="auto" w:line="60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Didascalia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Normal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6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/a figlio/a alle attività del modulo formativo denominato </w:t>
      </w:r>
      <w:r>
        <w:rPr>
          <w:rFonts w:cs="Verdana" w:ascii="Verdana" w:hAnsi="Verdana"/>
          <w:sz w:val="18"/>
          <w:szCs w:val="18"/>
        </w:rPr>
        <w:t xml:space="preserve">Nouvelle patisserie </w:t>
      </w:r>
      <w:r>
        <w:rPr>
          <w:rFonts w:cs="Verdana" w:ascii="Verdana" w:hAnsi="Verdana"/>
          <w:b w:val="false"/>
          <w:sz w:val="18"/>
          <w:szCs w:val="18"/>
        </w:rPr>
        <w:t>relativo al progetto alleniamoci al gusto CUP J31I22000350002 CU CE 97 - POR Campania FSE 2021-2027 Obiettivo Specifico ESO4.6 – Priorità’ 2 – Azione correlata 2.F.6, di cui al Decreto Dirigenziale n. 331 del 08/05/2023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6:00Z</dcterms:created>
  <dc:creator>robertab</dc:creator>
  <dc:description/>
  <cp:keywords/>
  <dc:language>en-US</dc:language>
  <cp:lastModifiedBy>roberto.oliva.119@istruzione.it</cp:lastModifiedBy>
  <cp:lastPrinted>2023-03-20T09:12:00Z</cp:lastPrinted>
  <dcterms:modified xsi:type="dcterms:W3CDTF">2023-05-08T11:01:00Z</dcterms:modified>
  <cp:revision>4</cp:revision>
  <dc:subject/>
  <dc:title/>
</cp:coreProperties>
</file>