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340"/>
        <w:gridCol w:w="1272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7561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 per i servizi per l’enogastronomia e l’ospitalità alberghi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ainulfo Drengot “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Indirizzo:</w:t>
            </w:r>
            <w:r>
              <w:rPr>
                <w:sz w:val="14"/>
                <w:szCs w:val="14"/>
              </w:rPr>
              <w:t xml:space="preserve"> “Servizi per l’enogastronomia e l’ospitalità alberghie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rticolazioni: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i/>
                <w:sz w:val="14"/>
                <w:szCs w:val="14"/>
              </w:rPr>
              <w:t>Enogastronomia”, “Servizi di sala e di vendita” e “Accoglienza turistic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 Centrale: Via Nobel,1 - 81031 Aversa Distretto Scolastico n.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entralino 081 89.02.69.7 Presidenza 081 50.38.74.4  Direttore SGA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81 81.13.21.9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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(fax) 081 81.11.44.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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istruzione.it</w:t>
              </w:r>
            </w:hyperlink>
            <w:r>
              <w:rPr>
                <w:rFonts w:cs="Calibri" w:ascii="Calibri" w:hAnsi="Calibri"/>
                <w:sz w:val="14"/>
                <w:szCs w:val="14"/>
              </w:rPr>
              <w:t xml:space="preserve"> p.e.c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ito web https://www.rainulfodrengot.edu.it/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M. : CERH03000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- </w:t>
            </w:r>
            <w:r>
              <w:rPr>
                <w:rFonts w:cs="Calibri" w:ascii="Calibri" w:hAnsi="Calibri"/>
                <w:sz w:val="14"/>
                <w:szCs w:val="14"/>
              </w:rPr>
              <w:t>C.F. : 900063306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left="-107" w:right="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58674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1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4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supporto al Direttore dei Servizi Generali ed Amministrativi e al Coordinatore del progetto per l’espletamento degli adempimenti organizzativi, gestionali e amministrativo-contabili e di tutte le attività connesse ed essenziali per la realizzazione del progetto denominato alleniamoci al gusto CUP J31I22000350002 CU CE 97 - POR Campania FSE 2021-2027 Obiettivo Specifico ESO4.6 – Priorità’ 2 – Azione correlata 2.F.6 –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"/>
      <w:gridCol w:w="997"/>
      <w:gridCol w:w="1740"/>
      <w:gridCol w:w="1206"/>
      <w:gridCol w:w="3687"/>
    </w:tblGrid>
    <w:tr>
      <w:trPr/>
      <w:tc>
        <w:tcPr>
          <w:tcW w:w="1261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6294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95300" cy="555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8" r="-3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967105" cy="5340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6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628650" cy="58166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7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2203450" cy="60769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eastAsia="Times New Roman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h030006@istruzione.it" TargetMode="External"/><Relationship Id="rId4" Type="http://schemas.openxmlformats.org/officeDocument/2006/relationships/hyperlink" Target="mailto:cerh030006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37:00Z</dcterms:created>
  <dc:creator>robertab</dc:creator>
  <dc:description/>
  <cp:keywords/>
  <dc:language>en-US</dc:language>
  <cp:lastModifiedBy>roberto oliva</cp:lastModifiedBy>
  <cp:lastPrinted>2023-03-20T09:12:00Z</cp:lastPrinted>
  <dcterms:modified xsi:type="dcterms:W3CDTF">2023-05-06T10:43:00Z</dcterms:modified>
  <cp:revision>6</cp:revision>
  <dc:subject/>
  <dc:title/>
</cp:coreProperties>
</file>