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8" w:type="dxa"/>
        <w:jc w:val="left"/>
        <w:tblInd w:w="3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Istituto Professionale per i Servizi per l’enogastronomia e l’ospitalità alberghiera “Rainulfo Drengot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Via Nobel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Aversa (CE)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  <w:tab/>
        <w:t xml:space="preserve">Richiesta di partecipazione alla procedura per selezione dei docenti a cui affidare l’incarico di tutor e di orientatore, per il triennio scolastico 2023/2024, 2024/2025 e 2025/2026 e da avviare alla formazione, indetta con Decreto Dirigenziale n.250 del 06/04/2023 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 sottoscritt__ _____________________________________________________ nat___ a _____________________________________________ il _____________ e residente in ___________________________Provincia _____________________, alla Via\piazza 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-mail __________________________________@ __________________________</w:t>
        <w:softHyphen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IED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i partecipare alla procedura per selezione dei docenti a cui affidare l’incarico di tutor e di orientatore, per il triennio scolastico 2023/2024, 2024/2025 e 2025/2026, indetta con Decreto Dirigenziale n.250 del 06/04/202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llegato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urriculum vita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04:00Z</dcterms:created>
  <dc:creator>ROBERTOOLIVA</dc:creator>
  <dc:description/>
  <cp:keywords/>
  <dc:language>en-US</dc:language>
  <cp:lastModifiedBy>roberto oliva</cp:lastModifiedBy>
  <cp:lastPrinted>2008-04-07T09:20:00Z</cp:lastPrinted>
  <dcterms:modified xsi:type="dcterms:W3CDTF">2023-04-06T10:30:00Z</dcterms:modified>
  <cp:revision>14</cp:revision>
  <dc:subject/>
  <dc:title/>
</cp:coreProperties>
</file>