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English is served !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color w:val="333333"/>
              </w:rPr>
              <w:t>R....ESTATE INSIEME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10.2.2A-FDRPOC-CA-2022-181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Fondo Sociale Europeo (FSE). Obiettivo Specifico 10.2 – Riduzione delle dispersione scolastica e formativa 10.2.2. Miglioramento delle competenze chiave degli allievi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</w:t>
      </w:r>
    </w:p>
    <w:p>
      <w:pPr>
        <w:pStyle w:val="Didascalia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English is served !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R....ESTATE INSIEME (10.2.2A-FDRPOC-CA-2022-181) - Programma Operativo Nazionale “Per la scuola, competenze e ambienti per l’apprendimento” 2014-2020 - Asse I – Istruzione – Fondo Sociale Europeo (FSE). Obiettivo Specifico 10.2 – Riduzione delle dispersione scolastica e formativa 10.2.2. Miglioramento delle competenze chiave degli allievi Sottoazione 10.2.2A Competenze di base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2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2-06-23T05:40:00Z</dcterms:modified>
  <cp:revision>7</cp:revision>
  <dc:subject/>
  <dc:title>Al Dirigente Scolastico</dc:title>
</cp:coreProperties>
</file>