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8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stituto Professionale per i Servizi per l’enogastronomia e l’ospitalità alberghiera “Rainulfo Drengot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Via Nobel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Aversa (CE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</w:r>
      <w:r>
        <w:rPr>
          <w:rFonts w:cs="Verdana" w:ascii="Verdana" w:hAnsi="Verdana"/>
          <w:sz w:val="22"/>
          <w:szCs w:val="22"/>
        </w:rPr>
        <w:t>Richiesta di inserimento nell’elenco degli esperti (albo) cui affidare l’incarico di tutor degli studenti impegnati nel tirocinio formativo attivo (TFA), di cui al Decreto Dirigenziale n.402 del 23/09/2021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inserimento nell’elenco degli esperti (albo) cui affidare l’incarico di tutor degli studenti impegnati nel tirocinio formativo attivo (TFA), di cui al Decreto Dirigenziale n.402 del 23/09/202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A tal fine allega curriculum vita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L’Istituto Professionale per i Servizi per l’enogastronomia e l’ospitalità alberghiera “Rainulfo Drengot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sponsabile della protezione dei dati è il Dott. Oliva Roberto, del quale si riportano di seguito i riferimenti di contatto: telefono 0818902697, email roberto.oliva.119@istruzione.it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, referente interno per il trattamento, cui potrete rivolgervi per far valere i diritti sotto riportati è la dott.ssa D’Errico Ter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Il Dirigente Scolastico</w:t>
            </w:r>
          </w:p>
          <w:p>
            <w:pPr>
              <w:pStyle w:val="Normal"/>
              <w:jc w:val="center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(Prof. Nicola Buonocore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rStyle w:val="Collegamentoipertestuale1"/>
                <w:rFonts w:ascii="Verdana" w:hAnsi="Verdana" w:cs="Verdana"/>
                <w:sz w:val="12"/>
                <w:szCs w:val="12"/>
              </w:rPr>
            </w:pPr>
            <w:r>
              <w:rPr>
                <w:bCs/>
                <w:sz w:val="16"/>
                <w:szCs w:val="16"/>
              </w:rPr>
              <w:t xml:space="preserve">Documento informatico sottoscritto con firma elettronica ai sensi del D.lgs. 82/2005 così come modificato </w:t>
            </w:r>
            <w:r>
              <w:rPr>
                <w:bCs/>
                <w:i/>
                <w:iCs/>
                <w:sz w:val="16"/>
                <w:szCs w:val="16"/>
              </w:rPr>
              <w:t>D.L. 18 ottobre 2012, n. 179 convertito con L. 17 dicembre 2012, n. 221</w:t>
            </w:r>
          </w:p>
        </w:tc>
      </w:tr>
    </w:tbl>
    <w:p>
      <w:pPr>
        <w:pStyle w:val="Normal"/>
        <w:ind w:left="5663" w:firstLine="1"/>
        <w:jc w:val="center"/>
        <w:rPr>
          <w:rFonts w:ascii="Arial" w:hAnsi="Arial" w:cs="Arial"/>
          <w:sz w:val="20"/>
          <w:szCs w:val="20"/>
        </w:rPr>
      </w:pPr>
      <w:r>
        <w:rPr>
          <w:rStyle w:val="Collegamentoipertestuale1"/>
          <w:rFonts w:cs="Verdana" w:ascii="Verdana" w:hAnsi="Verdana"/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38:00Z</dcterms:created>
  <dc:creator>ROBERTOOLIVA</dc:creator>
  <dc:description/>
  <cp:keywords/>
  <dc:language>en-US</dc:language>
  <cp:lastModifiedBy>Lucia Fusco</cp:lastModifiedBy>
  <cp:lastPrinted>2008-04-07T09:20:00Z</cp:lastPrinted>
  <dcterms:modified xsi:type="dcterms:W3CDTF">2021-09-23T13:38:00Z</dcterms:modified>
  <cp:revision>2</cp:revision>
  <dc:subject/>
  <dc:title/>
</cp:coreProperties>
</file>