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Comune di Ces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tramite la scuola di appartenenza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FORNITURA  DEI  LIBRI DI TESTO  </w:t>
            </w: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anno scolastic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2021/202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tà del richiedente (il genitore o chi esercita la patria potestà o lo studente se maggiorenne)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32"/>
        <w:gridCol w:w="446"/>
        <w:gridCol w:w="446"/>
        <w:gridCol w:w="446"/>
        <w:gridCol w:w="446"/>
        <w:gridCol w:w="446"/>
        <w:gridCol w:w="207"/>
        <w:gridCol w:w="239"/>
        <w:gridCol w:w="446"/>
        <w:gridCol w:w="182"/>
        <w:gridCol w:w="264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Residenza anagrafica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5"/>
        <w:gridCol w:w="3440"/>
        <w:gridCol w:w="1560"/>
        <w:gridCol w:w="867"/>
        <w:gridCol w:w="2112"/>
      </w:tblGrid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IVICO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ddito ISE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 xml:space="preserve">Generalità dello studente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001"/>
        <w:gridCol w:w="2716"/>
        <w:gridCol w:w="850"/>
        <w:gridCol w:w="1398"/>
        <w:gridCol w:w="2429"/>
      </w:tblGrid>
      <w:tr>
        <w:trPr>
          <w:trHeight w:val="50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"/>
        <w:ind w:firstLine="284"/>
        <w:rPr>
          <w:rFonts w:ascii="Verdana" w:hAnsi="Verdana" w:cs="Verdana"/>
          <w:b/>
          <w:b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/>
          <w:i w:val="false"/>
          <w:sz w:val="18"/>
          <w:szCs w:val="18"/>
          <w:u w:val="none"/>
        </w:rPr>
        <w:t>Scuola / classe a cui è iscritto per l’anno scolastico 2021/2022 (barrare la casella di interesse)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"/>
        <w:gridCol w:w="3234"/>
        <w:gridCol w:w="6379"/>
      </w:tblGrid>
      <w:tr>
        <w:trPr>
          <w:trHeight w:val="4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Footnote"/>
              <w:widowControl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enominazione della scuol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frequenz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uola media inferio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scuola media superio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l richiedente dichiara di essere a conoscenza che nel caso di corresponsione del beneficio, si applica l’art.4 c.2, del D. Lgs.n.109/98 in materia di controllo di veridicità delle informazioni fornite.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 DELLA SCUOLA E FIR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RMA DEL RICHIEDENTE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 DIRIGENTE SCOLA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                                                         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presente scheda, compilata in ogni sua voce, va consegnata alla Segreteria della scuola frequentata nell’a.s.2021/202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ntro il  11/10/202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stessa,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ena l’esclusione</w:t>
            </w:r>
            <w:r>
              <w:rPr>
                <w:rFonts w:cs="Verdana" w:ascii="Verdana" w:hAnsi="Verdana"/>
                <w:sz w:val="18"/>
                <w:szCs w:val="18"/>
              </w:rPr>
              <w:t>, va corredata con: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>
                <w:trHeight w:val="307" w:hRule="atLeast"/>
              </w:trPr>
              <w:tc>
                <w:tcPr>
                  <w:tcW w:w="898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ttestazione ISEE in corso di validità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tocopia del documento di riconoscimento del genitore richiedente;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ventuale dichiarazione di cui all’allegato B da rendersi in caso di attestazione ISEE pari a zero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SPAZIO RISERVATO ALLA SCUOLA</w:t>
            </w:r>
          </w:p>
          <w:p>
            <w:pPr>
              <w:pStyle w:val="Heading9"/>
              <w:ind w:left="-27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Heading9"/>
              <w:ind w:left="-27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manda prot. n. _________consegnata in data ____/____/2021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Heading9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8:00Z</dcterms:created>
  <dc:creator>Comune di Aversa</dc:creator>
  <dc:description/>
  <cp:keywords/>
  <dc:language>en-US</dc:language>
  <cp:lastModifiedBy>roberto oliva</cp:lastModifiedBy>
  <cp:lastPrinted>2010-09-22T11:22:00Z</cp:lastPrinted>
  <dcterms:modified xsi:type="dcterms:W3CDTF">2021-09-22T14:34:00Z</dcterms:modified>
  <cp:revision>3</cp:revision>
  <dc:subject/>
  <dc:title>M O D U L O  D I  R I C H I E S T A</dc:title>
</cp:coreProperties>
</file>