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 partecipazione al modulo formativo 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Le français est servi ! I (classi prime)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 w:val="false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“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otenziamento delle competenze di base e recupero della socialità (10.2.2A-FSEPON-CA-2021-112)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 xml:space="preserve">”-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 Operativo Nazionale “Per la scuola, competenze e ambienti per l’apprendimento” 2014-2020 -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_l_ sottoscritt_ __________________________________________________________________  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)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nat___ a ________________________________________________________ il _____________ e residente in ________________________________________Provincia ________, alla Via\piazza __________________________________________________________ n.____ e-mail _________________________@_______________________________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or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'alunn 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 dell’alunno)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iscritto per l’anno scolastico _______/_______ alla classe _________ sez._________ di questo istituto</w:t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276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 w:val="false"/>
          <w:color w:val="FF0000"/>
          <w:sz w:val="18"/>
          <w:szCs w:val="18"/>
        </w:rPr>
        <w:t>“</w:t>
      </w:r>
      <w:r>
        <w:rPr>
          <w:rFonts w:cs="Verdana" w:ascii="Verdana" w:hAnsi="Verdana"/>
          <w:color w:val="FF0000"/>
          <w:sz w:val="18"/>
          <w:szCs w:val="18"/>
        </w:rPr>
        <w:t>Le français est servi ! I (classi prime)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Potenziamento delle competenze di base e recupero della socialità (10.2.2A-FSEPON-CA-2021-112)</w:t>
      </w:r>
      <w:r>
        <w:rPr>
          <w:rFonts w:cs="Verdana" w:ascii="Verdana" w:hAnsi="Verdana"/>
          <w:b w:val="false"/>
          <w:bCs w:val="false"/>
          <w:color w:val="333333"/>
          <w:sz w:val="18"/>
          <w:szCs w:val="18"/>
        </w:rPr>
        <w:t xml:space="preserve">”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gramma Operativo Nazionale “Per la scuola, competenze e ambienti per l’apprendimento” 2014-2020 - </w:t>
      </w:r>
      <w:r>
        <w:rPr>
          <w:rFonts w:cs="Verdana" w:ascii="Verdana" w:hAnsi="Verdana"/>
          <w:b w:val="false"/>
          <w:sz w:val="18"/>
          <w:szCs w:val="18"/>
        </w:rPr>
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0:00Z</dcterms:created>
  <dc:creator>I.T.C.</dc:creator>
  <dc:description/>
  <cp:keywords/>
  <dc:language>en-US</dc:language>
  <cp:lastModifiedBy>roberto oliva</cp:lastModifiedBy>
  <cp:lastPrinted>2021-07-27T12:42:00Z</cp:lastPrinted>
  <dcterms:modified xsi:type="dcterms:W3CDTF">2021-07-27T11:40:00Z</dcterms:modified>
  <cp:revision>3</cp:revision>
  <dc:subject/>
  <dc:title>Al Dirigente Scolastico</dc:title>
</cp:coreProperties>
</file>