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Matematica in cucina, in sala, in albergo (classi prim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Matematica in cucina, in sala, in albergo (classi prim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3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43:00Z</dcterms:modified>
  <cp:revision>3</cp:revision>
  <dc:subject/>
  <dc:title>Al Dirigente Scolastico</dc:title>
</cp:coreProperties>
</file>