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7912"/>
      </w:tblGrid>
      <w:tr>
        <w:trPr/>
        <w:tc>
          <w:tcPr>
            <w:tcW w:w="12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2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Potenziamento della lingua italiana I (Classi prime)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otenziamento delle competenze di base e recupero della socialità (10.2.2A-FSEPON-CA-2021-112)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 xml:space="preserve">”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scritto per l’anno scolastico _______/_______ al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Potenziamento della lingua italiana I (Classi prime)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Potenziamento delle competenze di base e recupero della socialità (10.2.2A-FSEPON-CA-2021-112)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</w:rPr>
        <w:t xml:space="preserve">”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cs="Verdana" w:ascii="Verdana" w:hAnsi="Verdana"/>
          <w:b w:val="false"/>
          <w:sz w:val="18"/>
          <w:szCs w:val="18"/>
        </w:rPr>
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5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1-07-27T11:46:00Z</dcterms:modified>
  <cp:revision>3</cp:revision>
  <dc:subject/>
  <dc:title>Al Dirigente Scolastico</dc:title>
</cp:coreProperties>
</file>