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left="1410" w:hanging="141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left="4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left="1410" w:hanging="141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left="1410" w:hanging="141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accoglienza, vigilanza, nonché di pulizia dei locali e degli spazi scolastici utilizzati nel progetto denominato </w:t>
      </w:r>
      <w:r>
        <w:rPr>
          <w:rFonts w:cs="Verdana" w:ascii="Verdana" w:hAnsi="Verdana"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Potenziamento delle competenze di base e recupero della socialità”</w:t>
      </w:r>
      <w:r>
        <w:rPr>
          <w:rFonts w:cs="Verdana" w:ascii="Verdana" w:hAnsi="Verdana"/>
          <w:bCs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10.2.2A-FSEPON-CA-2021-112) - Programma Operativo Nazionale e Programma Operativo Complementare  (P.O.N. e P.O.C.) Per la scuola, competenze e ambienti per l’apprendimento” 2014-2020 FSE E FDR Asse I – Istruzione – Obiettivo Specifico 10.2 Miglioramento delle competenze chiave degli allievi Azione 10.2.2 Azioni di integrazione e potenziamento delle aree disciplinari di base (lingua italiana, lingue straniere, matematica, scienze, nuove tecnologie e nuovi linguaggi, ecc.)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della protezione dei dati è il Dott. Solarino Alfredo, del quale si riportano di seguito i riferimenti di contatto: telefono 0818902697, email dpodrengotaversa@g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6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1-06-09T14:42:00Z</dcterms:modified>
  <cp:revision>5</cp:revision>
  <dc:subject/>
  <dc:title/>
</cp:coreProperties>
</file>