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tutoraggio del modulo 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sz w:val="20"/>
          <w:szCs w:val="20"/>
        </w:rPr>
        <w:t xml:space="preserve">  relativo al progetto denomina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b/>
          <w:sz w:val="20"/>
          <w:szCs w:val="20"/>
        </w:rPr>
        <w:t>” (10.1.1A-FSEPON-CA-2021-107)</w:t>
      </w:r>
      <w:r>
        <w:rPr>
          <w:rFonts w:cs="Verdana" w:ascii="Verdana" w:hAnsi="Verdana"/>
          <w:sz w:val="20"/>
          <w:szCs w:val="20"/>
        </w:rPr>
        <w:t xml:space="preserve"> – Programma Operativo Nazionale e Programma Operativo Complementare (P.O.N. e P.O.C.) Per la scuola, competenze e ambienti per l’apprendimento” 2014-2020 FSE E FDR Asse I – Istruzione – Fondo Sociale Europeo (FSE). Obiettivo Specifico 10.1 – Riduzione delle dispersione scolastica e formativa 10.1.1. Interventi di sostegno agli studenti con particolari fragilità, tra cui anche gli studenti con disabilità e bisogni educativi speciali Sottoazione 10.1.1A Interventi per la riduzione della dispersione scolastica e per il successo scolastico degli studenti -, stanziando la somma complessiva di € 5.082,00-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11T13:33:00Z</dcterms:modified>
  <cp:revision>6</cp:revision>
  <dc:subject/>
  <dc:title/>
</cp:coreProperties>
</file>