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tutoraggio – Progetto denominato “Potenziamento delle competenze di base e recupero della socialità” (10.2.2A-FSEPON-CA-2021-112)  - 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Azioni di integrazione e potenziamento delle aree disciplinari di base (lingua italiana, lingue straniere, matematica, scienze, nuove tecnologie e nuovi linguaggi, ecc.) Sottoazione 10.2.2A Competenze di base - 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5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09T15:04:00Z</dcterms:modified>
  <cp:revision>5</cp:revision>
  <dc:subject/>
  <dc:title/>
</cp:coreProperties>
</file>