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accoglienza, vigilanza, nonché di pulizia dei locali e degli spazi scolastici utilizzati nel progetto denominato “E-learning, quando la scuola arriva a casa “10.2.2A-FSEPON-CA-2020-375, -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4-29T11:44:00Z</dcterms:modified>
  <cp:revision>4</cp:revision>
  <dc:subject/>
  <dc:title/>
</cp:coreProperties>
</file>