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>Proposta di candidatura per attività di supporto amministrativo al progetto denominato “E-learning, quando la scuola arriva a casa “10.2.2A-FSEPON-CA-2020-375, - Asse I – Istruzione – Fondo Sociale Europeo (FSE). Programma Operativo Complementare “Per la scuola, competenze e ambienti per l’apprendimento” 2014-2020. Asse I – Istruzione – Fondo di Rotazione (FdR). Obiettivo Specifico 10.2 Miglioramento delle competenze chiave degli allievi Azione 10.2.2 Azioni di integrazione e potenziamento delle aree disciplinari di base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della protezione dei dati è il Dott. Solarino Alfredo, del quale si riportano di seguito i riferimenti di contatto: telefono 0818902697, email dpodrengotaversa@gmai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6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1-04-29T11:41:00Z</dcterms:modified>
  <cp:revision>3</cp:revision>
  <dc:subject/>
  <dc:title/>
</cp:coreProperties>
</file>