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>
          <w:trHeight w:val="470" w:hRule="atLeast"/>
        </w:trPr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Professionale de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Nobel, 1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>Proposta di candidatura per attività di docenza Corso di formazione “Progettare i percorsi per le competenze trasversali e l’orientamento” relativo al Piano di formazione del personale docente per l’anno scolastico 2019/20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dei servizi per l’enogastronomia e l’ospitalità alberghiera “Rainulfo Drengot” 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ocumento informatico sottoscritto con firma elettronica ai sensi del D.lgs. 82/2005 così come modificato D.L. 18 ottobre 2012, n. 179 convertito con L. 17 dicembre 2012, n. 221</w:t>
            </w:r>
          </w:p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Style w:val="Collegamentoipertestuale1"/>
          <w:rFonts w:ascii="Verdana" w:hAnsi="Verdana" w:cs="Verdana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1:00Z</dcterms:created>
  <dc:creator>ROBERTOOLIVA</dc:creator>
  <dc:description/>
  <cp:keywords/>
  <dc:language>en-US</dc:language>
  <cp:lastModifiedBy>roberto oliva</cp:lastModifiedBy>
  <cp:lastPrinted>2019-06-12T14:33:00Z</cp:lastPrinted>
  <dcterms:modified xsi:type="dcterms:W3CDTF">2020-12-11T11:58:00Z</dcterms:modified>
  <cp:revision>13</cp:revision>
  <dc:subject/>
  <dc:title/>
</cp:coreProperties>
</file>