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docenza Corso di formazione “Inclusività e bisogni educativi speciali” relativo al Piano di formazione del personale docente per l’anno scolastico 2019/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9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11T11:59:00Z</dcterms:modified>
  <cp:revision>3</cp:revision>
  <dc:subject/>
  <dc:title/>
</cp:coreProperties>
</file>