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Corso di formazione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L’attività negoziale nelle istituzioni scolastiche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03T16:16:00Z</dcterms:modified>
  <cp:revision>9</cp:revision>
  <dc:subject/>
  <dc:title/>
</cp:coreProperties>
</file>