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470" w:hRule="atLeast"/>
        </w:trPr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de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obel, 1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Corso di formazione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>La privacy  e l’accesso agli atti alla luce delle nuove disposizioni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dei servizi per l’enogastronomia e l’ospitalità alberghiera “Rainulfo Drengot” 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Collegamentoipertestuale1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1:00Z</dcterms:created>
  <dc:creator>ROBERTOOLIVA</dc:creator>
  <dc:description/>
  <cp:keywords/>
  <dc:language>en-US</dc:language>
  <cp:lastModifiedBy>roberto oliva</cp:lastModifiedBy>
  <cp:lastPrinted>2019-06-12T14:33:00Z</cp:lastPrinted>
  <dcterms:modified xsi:type="dcterms:W3CDTF">2020-12-03T16:16:00Z</dcterms:modified>
  <cp:revision>10</cp:revision>
  <dc:subject/>
  <dc:title/>
</cp:coreProperties>
</file>