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aggio 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rogetto “Le competenze di base: bagaglio essenziale per il lungo cammino nella vita” (10.2.2A-FSEPON-CA-2017-30) Asse I – Istruzione – Fondo Sociale Europeo (FSE). 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- CUP J34C18000030006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ab/>
        <w:t>Modulo Formativo Modulo Leggere, Comprendere e Comunicare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nel rispetto delle disposizioni contenute nel  Regolamento (UE) 2016/679 del Parlamento europeo e del Consiglio, del 27 aprile 2016, relativo alla protezione delle persone fisiche con riguardo al trattamento dei dati personali, nonché alla libera circolazione di tali dati e che abroga la direttiva 95/46/CE e successive modificazi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1-06T17:46:00Z</dcterms:modified>
  <cp:revision>8</cp:revision>
  <dc:subject/>
  <dc:title/>
</cp:coreProperties>
</file>