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tutoraggio 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rogetto “Educazione permanente 2.0” (10.3.1A-FSEPON-CA-2017-4) Asse I – Istruzione – Fondo Sociale Europeo (FSE). Obiettivo Specifico 10.3.1, Sotto azione 10.3.1B “Percorsi per il potenziamento delle competenze delle adulte e degli adulti iscritti presso i Centri provinciali per l’istruzione degli adulti (CPIA), comprese le sedi carcerarie - CUP J34C18000020006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>Modulo Success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 e successive modificazio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2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3T12:32:00Z</dcterms:modified>
  <cp:revision>2</cp:revision>
  <dc:subject/>
  <dc:title/>
</cp:coreProperties>
</file>