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progettazione – Progetto “Innovazione e tecnologia in cucina - PON “Per la scuola, competenze e ambienti per l’apprendimento Asse II – Innovazione e tecnologia in cucina” (10.8.1.B2-FESRPON-CA-2018-8) Asse II -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, Sotto-azione 10.8.1.B2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P J34F18000280006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, consapevole delle conseguenze civili e penali previste dagli artt. 75 e 76 del D.P.R. 445/2000, in caso di false dichiarazioni accertate dall’amministrazione dichiara di trovarsi nella situazione di assoluta "indipendenza e terzietà" ovvero di non essere collegato, né come socio né come titolare, a ditte o società interessate alla partecipazione alla gara di appal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0T07:10:00Z</dcterms:modified>
  <cp:revision>8</cp:revision>
  <dc:subject/>
  <dc:title/>
</cp:coreProperties>
</file>