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ggetto: </w:t>
        <w:tab/>
        <w:t>Proposta di candidatura - Progetto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Viaggiando si impara - D.G.R. n° 83 del 14/03/2014 "Potenziamento dell'Istruzione Tecnico Professionale in Campania"  D.D. n° 834 del 31/10/2014 POLO TP N° 11 “Mesoghea” Piano Azione e Coesione III Misure anticicliche Potenziamento Istruzione Tecnica e Professionale di qualità Realizzazione del Programma Triennale per il Potenziamento   dell’Istruzione e Formazione Professionale - CUP B39J15011690001 - </w:t>
      </w:r>
      <w:r>
        <w:rPr>
          <w:rFonts w:cs="Verdana;Verdana" w:ascii="Verdana;Verdana" w:hAnsi="Verdana;Verdana"/>
          <w:b/>
          <w:sz w:val="22"/>
          <w:szCs w:val="22"/>
        </w:rPr>
        <w:t xml:space="preserve">Attività </w:t>
      </w:r>
      <w:r>
        <w:rPr>
          <w:rFonts w:cs="Verdana;Verdana" w:ascii="Verdana;Verdana" w:hAnsi="Verdana;Verdana"/>
          <w:sz w:val="22"/>
          <w:szCs w:val="22"/>
        </w:rPr>
        <w:t xml:space="preserve">Docenza  - </w:t>
      </w:r>
      <w:r>
        <w:rPr>
          <w:rFonts w:cs="Verdana;Verdana" w:ascii="Verdana;Verdana" w:hAnsi="Verdana;Verdana"/>
          <w:b/>
          <w:sz w:val="22"/>
          <w:szCs w:val="22"/>
        </w:rPr>
        <w:t>Unità Formativa</w:t>
      </w:r>
      <w:r>
        <w:rPr>
          <w:rFonts w:cs="Verdana;Verdana" w:ascii="Verdana;Verdana" w:hAnsi="Verdana;Verdana"/>
          <w:sz w:val="22"/>
          <w:szCs w:val="22"/>
        </w:rPr>
        <w:t xml:space="preserve"> </w:t>
        <w:tab/>
        <w:t>Orientamento, Inglese di base e preparazione all’esame finale -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ROPON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(Art. 13 del d. lgs. 30 giugno 2003, n. 196, recante "Codice in materia di protezione dei dati personali")</w:t>
      </w:r>
    </w:p>
    <w:p>
      <w:pPr>
        <w:pStyle w:val="Normal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’Istituto Professionale “Rainlfo Drengot”, in qualità di titolare del trattamento, informa che tutti i dati personali che Vi riguardano saranno trattati in osservanza dei presupposti e dei limiti stabiliti dal Codice, nonché dalla legge e dai regolamenti, al fine di svolgere le funzioni istituzionali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trattamento dei dati avverrà, anche con l'utilizzo di strumenti elettronici, ad opera di dipendenti di questo istituto, incaricati ed istruiti opportunamente, attraverso logiche strettamente correlate alle finalità per le quali i dati sono raccolti; eccezionalmente, i dati potranno essere conosciuti da altri soggetti istituzionali, quali Regioni, Province ed Enti locali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’interessato potrà far valere i propri diritti, così come è previsto dall’articolo 7 del Codice, che per Sua comodità riproduciamo integralmente: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Art. 7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(Diritto di accesso ai dati personali ed altri dirit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L'interessato ha diritto di ottenere l’indicazione:            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'origine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'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 xml:space="preserve">la cancellazione, la trasformazione in forma anonima o il blocco dei dati trattati in violazione di legge, compresi quelli di cui non è necessaria la conservazione in relazione agli scopi per i quali i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i sono stati raccolti o successivamente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4. L'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2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7-05-09T17:27:00Z</dcterms:modified>
  <cp:revision>3</cp:revision>
  <dc:subject/>
  <dc:title/>
</cp:coreProperties>
</file>