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3540" w:hanging="2124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Istituto Professionale   </w:t>
      </w:r>
    </w:p>
    <w:p>
      <w:pPr>
        <w:pStyle w:val="Normal"/>
        <w:ind w:left="3540" w:hanging="2124"/>
        <w:rPr/>
      </w:pPr>
      <w:r>
        <w:rPr>
          <w:rFonts w:cs="Verdana" w:ascii="Verdana" w:hAnsi="Verdana"/>
          <w:sz w:val="20"/>
          <w:szCs w:val="20"/>
        </w:rPr>
        <w:tab/>
        <w:tab/>
        <w:t>“Rainulfo Drengot”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a Nobel, 3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versa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03" w:hanging="1395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l’incarico di “progettista”, per l’attuazione del </w:t>
        <w:tab/>
        <w:t>progetto “10.8.1.A3-FESRPON-CA-2015- 337” - CUP J99J15002240007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Operativo Nazionale Plurifondo “Per la Scuola - competenze e ambienti per l’apprendimento – Asse II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 e successive modificazioni e integrazion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 dichiara, inoltre, di essere informato che l’attività di cui all’oggetto, è stata selezionata nel quadro del Programma Operativo Nazionale </w:t>
      </w:r>
      <w:r>
        <w:rPr>
          <w:rFonts w:cs="Verdana" w:ascii="Verdana" w:hAnsi="Verdana"/>
          <w:sz w:val="20"/>
          <w:szCs w:val="20"/>
        </w:rPr>
        <w:t xml:space="preserve">Plurifondo “Per la Scuola - competenze e ambienti per l’apprendimento – Asse II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 </w:t>
      </w:r>
      <w:r>
        <w:rPr>
          <w:rFonts w:cs="Arial" w:ascii="Verdana" w:hAnsi="Verdana"/>
          <w:sz w:val="20"/>
          <w:szCs w:val="20"/>
        </w:rPr>
        <w:t>e che il finanziamento è coperto da una quota comunitaria a carico dei Fondi Strutturali Europei e una quota nazionale a carico del fondo di rotazione (legge 183/1987)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6-04-04T06:36:00Z</dcterms:modified>
  <cp:revision>12</cp:revision>
  <dc:subject/>
  <dc:title/>
</cp:coreProperties>
</file>